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福慧赵氏廷芳基金奖学金名额分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8"/>
        <w:gridCol w:w="1417"/>
        <w:gridCol w:w="1560"/>
        <w:gridCol w:w="1417"/>
        <w:gridCol w:w="1418"/>
      </w:tblGrid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济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与社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体育与健康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材料与化学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命与环境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杭州国际服务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阿里巴巴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音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美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亨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4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</w:p>
    <w:p>
      <w:pPr>
        <w:pStyle w:val="Normal"/>
        <w:spacing w:lineRule="atLeast" w:line="0"/>
        <w:ind w:firstLine="645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t>原则</w:t>
      </w: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  <w:t>00</w:t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t>奖学生跟进受奖至毕业，倘</w:t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kern w:val="0"/>
          <w:sz w:val="24"/>
        </w:rPr>
        <w:fldChar w:fldCharType="begin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t>0</w:t>
      </w:r>
      <w:r>
        <w:rPr>
          <w:kern w:val="0"/>
          <w:sz w:val="24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福慧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美国赵氏廷芳奖学金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共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每个年级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一、二年级奖学金额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三、四年级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。根据基金会意见，原则上每位获奖学生受奖至毕业（五年制学生授奖四年），若获奖学生中途自愿退出，或在下一学年已不符合评选条件，另选增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91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8:00Z</dcterms:created>
  <dc:creator>微软用户</dc:creator>
  <dc:description/>
  <cp:keywords/>
  <dc:language>en-US</dc:language>
  <cp:lastModifiedBy>USER</cp:lastModifiedBy>
  <dcterms:modified xsi:type="dcterms:W3CDTF">2014-09-11T07:32:00Z</dcterms:modified>
  <cp:revision>66</cp:revision>
  <dc:subject/>
  <dc:title>杭州师范大学外设奖学金名额分配表</dc:title>
</cp:coreProperties>
</file>