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材料与化学化工学院科研助理实施办法（试行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了进一步推进我院大学生学风建设，努力培养大学生的创新思维、实践动手能力和科研能力，同时也为“挑战杯”等大学生科技竞赛培育稳定的队伍，选拔优秀的作品。我院将科研助理工程作为学生工作线上的一个重点，力求把它打造成为学院的精品工程，为此特制定本办法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科研助理申请的基本要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有志于从事大学生课外科研活动的学生，对科研工作充满热情，能主动帮助指导老师完成科研辅助工作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对象以一、二年级本科生为主，三年级学生在不影响学习的情况下亦可申请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能吃苦耐劳，有积极向上的学习态度，工作时间视指导老师的工作情况而定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科研助理原则上需要工作至少满一年。若科研助理因某种原因中途退出，需本人提出书面申请，指导老师签字，报基地管理委员会审批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科研助理的选拔和聘用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科研助理每年集中选聘两次，时间为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。基地管理委员会为选聘的科研助理发放聘书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从接受聘书起算，科研助理原则上需要工作至少满一年。但指导老师可以根据科研助理的科研态度等，中途解聘科研助理。指导老师提出书面申请，报基地管理委员会备案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科研助理不设人员名额限制，由指导老师来定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科研助理选拔程序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学生根据申请的基本要求，填写申请表格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班委收齐申请表格，在规定时间内上交至团委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学院团委遵循“学生申请与指导老师挑选”的双向选择，最终确定科研助理的人员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科研助理的人选名单进行公示，并报基地管理委员会审批，团总支备案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科研助理义务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科研助理两年内必须申请或参加“挑战杯”等大学生课外学术科技作品竞赛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科研助理两年内必须在国内期刊公开发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以上学术论文，或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开发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以上学术论文，或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区以上公开发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以上学术论文，或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以上专利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科研助理奖惩政策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科研助理期满一年后，需交一年工作总结。指导老师根据科研助理的实际工作情况，从科研态度、科研工作量、科研绩效等三方面给予评价，最终评定考核等级。考核等级分为：优秀、合格、不合格。原则上优秀、合格、不合格的比例分别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-2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-7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-2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指导老师需对考核成绩进行详细说明，由指导委员会进行审核。最终考核成绩进行公示，并报院党总支审批。科研助理的考核成绩在综合测评中，统一加能力分，分值为优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合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考核不合格者，指导老师决定是否继续聘用。连续两年考核为优秀者，学院授予其“材化学院优秀科研助理”荣誉称号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学院每年五月份组织一次科研助理先进个人评选活动。实行指导老师推荐申报原则，每位指导老师最多推荐一名科研助理。学院团委将申请材料整理后，上交指导委员会进行讨论。指导委员会从中初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候选人，进行全院公开答辩。综合申请人的答辩情况、发表论文、申请专利及获得奖项等情况，评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特优科研助理，授予其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学生科技创新标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荣誉称号，并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；评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优秀科研助理，授予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大学生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技创新先进个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荣誉称号，并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科技创新标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需对全院学生做一次“我的科研助理之路及心得体会”报告。授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技创新标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指导老师为“优秀指导教师”荣誉称号，作为教师评优的一个重要指标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科研助理以第一作者或第二作者（指导老师为第一作者）在国内期刊公开发表的学术论文，学院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；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开发表的学术论文或授权专利，学院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；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区公开发表的学术论文，学院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；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区公开发表的学术论文，学院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。学院将奖金发放给指导老师，由指导老师根据科研助理的贡献进行分配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本办法自发布之日起实施，由基地管理委员会作解释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材料与化学化工学院党总支</w:t>
      </w:r>
    </w:p>
    <w:p>
      <w:pPr>
        <w:pStyle w:val="Normal"/>
        <w:spacing w:lineRule="auto" w:line="360"/>
        <w:ind w:right="48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材料与化学化工学院</w:t>
      </w:r>
    </w:p>
    <w:p>
      <w:pPr>
        <w:pStyle w:val="Normal"/>
        <w:spacing w:lineRule="auto" w:line="360"/>
        <w:ind w:right="16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材料与化学化工学院团委</w:t>
      </w:r>
    </w:p>
    <w:p>
      <w:pPr>
        <w:pStyle w:val="Normal"/>
        <w:spacing w:lineRule="auto" w:line="360"/>
        <w:ind w:right="640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一二年四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00:00Z</dcterms:created>
  <dc:creator>微软中国</dc:creator>
  <dc:description/>
  <cp:keywords/>
  <dc:language>en-US</dc:language>
  <cp:lastModifiedBy>user</cp:lastModifiedBy>
  <cp:lastPrinted>2012-05-16T09:34:00Z</cp:lastPrinted>
  <dcterms:modified xsi:type="dcterms:W3CDTF">2012-07-07T09:17:00Z</dcterms:modified>
  <cp:revision>56</cp:revision>
  <dc:subject/>
  <dc:title>材料与化学化工学院“科研助理”实施办法</dc:title>
</cp:coreProperties>
</file>