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 xml:space="preserve">  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杭州师范大学第八届演讲比赛推荐表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90"/>
        <w:gridCol w:w="15"/>
        <w:gridCol w:w="1830"/>
        <w:gridCol w:w="1485"/>
        <w:gridCol w:w="245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学院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（长短号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无背景素材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建设节约型校园的观点和建议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由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该表格请如实填写，如有素材请注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如有素材，请将其命名为“姓名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初赛素材”，如“张三初赛素材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请将表格与素材于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日之前发送至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hznu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_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whb@126.com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，逾期不候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发送邮件时请以“学院名称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推荐表”的形式为主题，如“人文学院推荐表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1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29:00Z</dcterms:created>
  <dc:creator>HP</dc:creator>
  <dc:description/>
  <dc:language>en-US</dc:language>
  <cp:lastModifiedBy>Administrator</cp:lastModifiedBy>
  <dcterms:modified xsi:type="dcterms:W3CDTF">2015-03-27T04:44:20Z</dcterms:modified>
  <cp:revision>0</cp:revision>
  <dc:subject/>
  <dc:title>关于举办杭州师范大学第八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