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最美青春“十佳大学生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cp:keywords/>
  <dc:language>en-US</dc:language>
  <cp:lastModifiedBy>张俏(20130113)</cp:lastModifiedBy>
  <dcterms:modified xsi:type="dcterms:W3CDTF">2016-03-21T02:04:00Z</dcterms:modified>
  <cp:revision>498</cp:revision>
  <dc:subject/>
  <dc:title>中国宋庆龄基金会“星巴克大学生助学基金”</dc:title>
</cp:coreProperties>
</file>