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6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不填）</w:t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972425" cy="6772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lenovo</cp:lastModifiedBy>
  <dcterms:modified xsi:type="dcterms:W3CDTF">2016-05-05T02:46:47Z</dcterms:modified>
  <cp:revision>5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