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sz w:val="24"/>
        </w:rPr>
        <w:t>号线路：双休日线，下沙经城区往返仓前校区</w:t>
      </w:r>
    </w:p>
    <w:p>
      <w:pPr>
        <w:pStyle w:val="Normal"/>
        <w:spacing w:lineRule="exact" w:line="320"/>
        <w:ind w:firstLine="843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     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221"/>
        <w:gridCol w:w="1173"/>
        <w:gridCol w:w="3261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上车时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站点（共</w:t>
            </w: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</w:rPr>
              <w:t>站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上车时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站点（共</w:t>
            </w: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</w:rPr>
              <w:t>站）</w:t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  <w:t>6:3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Arial Unicode MS"/>
                <w:bCs/>
                <w:color w:val="000000"/>
              </w:rPr>
              <w:t>下沙校区南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  <w:t>16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Arial Unicode MS"/>
                <w:bCs/>
                <w:color w:val="000000"/>
              </w:rPr>
              <w:t>仓前校区恕园</w:t>
            </w:r>
            <w:r>
              <w:rPr>
                <w:rFonts w:cs="Arial Unicode MS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Arial Unicode MS"/>
                <w:bCs/>
                <w:color w:val="000000"/>
              </w:rPr>
              <w:t>号楼东（候车亭）</w:t>
            </w:r>
          </w:p>
        </w:tc>
      </w:tr>
      <w:tr>
        <w:trPr>
          <w:trHeight w:val="2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  <w:t>6:5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000000"/>
              </w:rPr>
              <w:t>东新路岳帅桥快速</w:t>
            </w:r>
            <w:r>
              <w:rPr>
                <w:rFonts w:cs="Arial Unicode MS" w:ascii="宋体;SimSun" w:hAnsi="宋体;SimSun"/>
                <w:bCs/>
                <w:color w:val="000000"/>
              </w:rPr>
              <w:t>B3</w:t>
            </w:r>
            <w:r>
              <w:rPr>
                <w:rFonts w:ascii="宋体;SimSun" w:hAnsi="宋体;SimSun" w:cs="Arial Unicode MS"/>
                <w:bCs/>
                <w:color w:val="000000"/>
              </w:rPr>
              <w:t>公交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文一西路骆家庄</w:t>
            </w: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  <w:t>43</w:t>
            </w: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路公交站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  <w:t>7: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文三路上宁桥</w:t>
            </w: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  <w:t>74</w:t>
            </w: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路公交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000000"/>
              </w:rPr>
              <w:t>文一路财经大学门口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  <w:t>7: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文一路翠苑一区</w:t>
            </w: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  <w:t>10</w:t>
            </w: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路公交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文一路翠苑一区</w:t>
            </w: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  <w:t>10</w:t>
            </w: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路公交站</w:t>
            </w:r>
          </w:p>
        </w:tc>
      </w:tr>
      <w:tr>
        <w:trPr>
          <w:trHeight w:val="28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  <w:t>7: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文一路益乐路口</w:t>
            </w: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  <w:t>43</w:t>
            </w: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路公交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文二路下宁桥</w:t>
            </w: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  <w:t>86</w:t>
            </w: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路公交站</w:t>
            </w:r>
          </w:p>
        </w:tc>
      </w:tr>
      <w:tr>
        <w:trPr>
          <w:trHeight w:val="1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  <w:t>7:1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文一西路骆家庄</w:t>
            </w: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  <w:t>43</w:t>
            </w: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公交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文二路马塍路口</w:t>
            </w: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  <w:t>86</w:t>
            </w: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路公交站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  <w:t>7:4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000000"/>
              </w:rPr>
              <w:t>仓前校区恕园</w:t>
            </w:r>
            <w:r>
              <w:rPr>
                <w:rFonts w:cs="Arial Unicode MS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Arial Unicode MS"/>
                <w:bCs/>
                <w:color w:val="000000"/>
              </w:rPr>
              <w:t>号楼东（候车亭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000000"/>
              </w:rPr>
              <w:t>东新路德胜路口</w:t>
            </w:r>
            <w:r>
              <w:rPr>
                <w:rFonts w:cs="Arial Unicode MS" w:ascii="宋体;SimSun" w:hAnsi="宋体;SimSun"/>
                <w:bCs/>
                <w:color w:val="000000"/>
              </w:rPr>
              <w:t>88</w:t>
            </w:r>
            <w:r>
              <w:rPr>
                <w:rFonts w:ascii="宋体;SimSun" w:hAnsi="宋体;SimSun" w:cs="Arial Unicode MS"/>
                <w:bCs/>
                <w:color w:val="000000"/>
              </w:rPr>
              <w:t>路公交站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Arial Unicode MS"/>
                <w:bCs/>
                <w:color w:val="000000"/>
              </w:rPr>
              <w:t>终点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000000"/>
              </w:rPr>
              <w:t>下沙校区南门</w:t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sz w:val="24"/>
        </w:rPr>
        <w:t>号线路：双休日线，仓前经城区往返下沙校区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211"/>
        <w:gridCol w:w="1236"/>
        <w:gridCol w:w="3211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上车时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站点（共</w:t>
            </w: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</w:rPr>
              <w:t>站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上车时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站点（共</w:t>
            </w: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</w:rPr>
              <w:t>站）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  <w:t>6:3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Arial Unicode MS"/>
                <w:bCs/>
                <w:color w:val="000000"/>
              </w:rPr>
              <w:t>仓前校区恕园</w:t>
            </w:r>
            <w:r>
              <w:rPr>
                <w:rFonts w:cs="Arial Unicode MS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Arial Unicode MS"/>
                <w:bCs/>
                <w:color w:val="000000"/>
              </w:rPr>
              <w:t>号楼东（候车亭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  <w:t>16:3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Arial Unicode MS"/>
                <w:bCs/>
                <w:color w:val="000000"/>
              </w:rPr>
              <w:t>下沙校区南门</w:t>
            </w:r>
          </w:p>
        </w:tc>
      </w:tr>
      <w:tr>
        <w:trPr>
          <w:trHeight w:val="22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  <w:t>6:4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文一西路骆家庄</w:t>
            </w: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  <w:t>43</w:t>
            </w: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路公交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000000"/>
              </w:rPr>
              <w:t>东新路岳帅桥快速</w:t>
            </w:r>
            <w:r>
              <w:rPr>
                <w:rFonts w:cs="Arial Unicode MS" w:ascii="宋体;SimSun" w:hAnsi="宋体;SimSun"/>
                <w:bCs/>
                <w:color w:val="000000"/>
              </w:rPr>
              <w:t>B3</w:t>
            </w:r>
            <w:r>
              <w:rPr>
                <w:rFonts w:ascii="宋体;SimSun" w:hAnsi="宋体;SimSun" w:cs="Arial Unicode MS"/>
                <w:bCs/>
                <w:color w:val="000000"/>
              </w:rPr>
              <w:t>公交站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  <w:t>6:4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000000"/>
              </w:rPr>
              <w:t>文一路财经大学门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文三路上宁桥</w:t>
            </w: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  <w:t>74</w:t>
            </w: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路公交站</w:t>
            </w:r>
          </w:p>
        </w:tc>
      </w:tr>
      <w:tr>
        <w:trPr>
          <w:trHeight w:val="28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  <w:t>6:5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文一路翠苑一区</w:t>
            </w: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  <w:t>10</w:t>
            </w: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路公交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翠苑一区</w:t>
            </w: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  <w:t>10</w:t>
            </w: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路公交站</w:t>
            </w:r>
          </w:p>
        </w:tc>
      </w:tr>
      <w:tr>
        <w:trPr>
          <w:trHeight w:val="1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  <w:t>6:5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文二路下宁桥</w:t>
            </w: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  <w:t>86</w:t>
            </w: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路公交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文一路益乐路口</w:t>
            </w: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  <w:t>43</w:t>
            </w: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路公交站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  <w:t>6:5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文二路马塍路口</w:t>
            </w: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  <w:t>86</w:t>
            </w: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路公交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文一西路骆家庄</w:t>
            </w: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  <w:t>43</w:t>
            </w: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公交站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  <w:t>7: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000000"/>
              </w:rPr>
              <w:t>东新路德胜路口</w:t>
            </w:r>
            <w:r>
              <w:rPr>
                <w:rFonts w:cs="Arial Unicode MS" w:ascii="宋体;SimSun" w:hAnsi="宋体;SimSun"/>
                <w:bCs/>
                <w:color w:val="000000"/>
              </w:rPr>
              <w:t>88</w:t>
            </w:r>
            <w:r>
              <w:rPr>
                <w:rFonts w:ascii="宋体;SimSun" w:hAnsi="宋体;SimSun" w:cs="Arial Unicode MS"/>
                <w:bCs/>
                <w:color w:val="000000"/>
              </w:rPr>
              <w:t>路公交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Arial Unicode MS"/>
                <w:bCs/>
                <w:color w:val="000000"/>
              </w:rPr>
              <w:t>终点站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000000"/>
              </w:rPr>
              <w:t>仓前校区恕园</w:t>
            </w:r>
            <w:r>
              <w:rPr>
                <w:rFonts w:cs="Arial Unicode MS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Arial Unicode MS"/>
                <w:bCs/>
                <w:color w:val="000000"/>
              </w:rPr>
              <w:t>号楼东（候车亭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  <w:t>7:4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000000"/>
              </w:rPr>
              <w:t>下沙校区南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1:01:00Z</dcterms:created>
  <dc:creator>微软中国</dc:creator>
  <dc:description/>
  <cp:keywords/>
  <dc:language>en-US</dc:language>
  <cp:lastModifiedBy>微软中国</cp:lastModifiedBy>
  <dcterms:modified xsi:type="dcterms:W3CDTF">2016-09-11T01:01:00Z</dcterms:modified>
  <cp:revision>2</cp:revision>
  <dc:subject/>
  <dc:title/>
</cp:coreProperties>
</file>