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假期延迟离校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 w:before="312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征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 w:before="312" w:after="0"/>
              <w:ind w:right="7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否承诺遵守学校各项制度、寒假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寒假留校学生填写，由所在学院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/>
        <w:t>2</w:t>
      </w:r>
      <w:r>
        <w:rPr/>
        <w:t>日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本表信息由学生所在学院汇总后统一上报学工部核准备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xt256.com</cp:lastModifiedBy>
  <dcterms:modified xsi:type="dcterms:W3CDTF">2018-12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