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~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研究生学业奖学金获得者名单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、学校奖学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规定，材料与化学化工学院研究生学业奖学金评选工作已经结束。经过个人申请、学院评审委员会审核、评审，拟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研究生学业奖学金获得者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现将获奖学生名单予以公示，接受师生监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举报受理单位、地址和电话：杭州师范大学材料与化学化工学院学生工作办公室（勤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-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白芸   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28865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与化学化工学院办公室</w:t>
      </w:r>
    </w:p>
    <w:p>
      <w:pPr>
        <w:pStyle w:val="Normal"/>
        <w:widowControl/>
        <w:spacing w:lineRule="auto" w:line="360"/>
        <w:ind w:left="5628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〇二一年十月十五日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2:00Z</dcterms:created>
  <dc:creator>Administrator</dc:creator>
  <dc:description/>
  <cp:keywords/>
  <dc:language>en-US</dc:language>
  <cp:lastModifiedBy>Administrator</cp:lastModifiedBy>
  <cp:lastPrinted>2020-10-12T14:53:00Z</cp:lastPrinted>
  <dcterms:modified xsi:type="dcterms:W3CDTF">2021-10-15T01:41:00Z</dcterms:modified>
  <cp:revision>4</cp:revision>
  <dc:subject/>
  <dc:title>2013～2014学年经亨颐奖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